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200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02 сентября 2024 года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рзиковой Ольги Ивановны, …</w:t>
      </w:r>
      <w:r>
        <w:rPr>
          <w:sz w:val="24"/>
          <w:szCs w:val="24"/>
        </w:rPr>
        <w:t xml:space="preserve"> года рождения, уроженки города …, имеющей инвалидность 2 группы, паспорт: </w:t>
      </w:r>
      <w:r>
        <w:rPr>
          <w:color w:val="FF0000"/>
          <w:sz w:val="24"/>
          <w:szCs w:val="24"/>
        </w:rPr>
        <w:t>…,</w:t>
      </w:r>
      <w:r>
        <w:rPr>
          <w:sz w:val="24"/>
          <w:szCs w:val="24"/>
        </w:rPr>
        <w:t xml:space="preserve"> работающей в …, зарегистрированной и проживающей по адресу: …,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7.08.2024 года в 00 час. 01 мин. по адресу город …, гражданка Борзикова О.И., не оплатила административный штраф в размере 500 рублей по постановлению 86 № 276613 № 15.06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зикова О.И., в судебном заседании с правонарушением согласилась, пояснила, что забыла оплатить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 протокол об административном правонарушении 86 № 280034 от 02.09.2024;  копия постановления  86 № 276613 от 15.06.2024 года по делу об административном правонарушении, согласно которому Борзиковой О.И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от 02.09.2024; справка на физическое лицо;  протокол от 02.09.2024 о доставлении (принудительном препровождении) лица в служебное помещение органа внутренних дел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Борзиковой О.М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76613 от 15.06.2024 года вступило в законную силу 26.06.2024 года. Следовательно, штраф должен был быть уплачен по 26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Борзиковой О.И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Борзикову Ольгу Ивановну, признать виновной в совершении административного правонарушения, предусмотренного ч. 1 ст. 20.25 Кодекса РФ об административных правонарушения и назначить ей административное наказание в виде штрафа в размере 1000 рублей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МАО-Югре (Аппарат Губернатора Югры), Банк РКЦ Ханты-Мансийск/Управление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203019000140, УИН: 0412365400425012002420143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2"/>
          <w:szCs w:val="24"/>
        </w:rPr>
      </w:pPr>
      <w:r>
        <w:rPr>
          <w:sz w:val="22"/>
          <w:szCs w:val="24"/>
        </w:rPr>
        <w:t>Подлинник постановления находится в материалах административного дела № 5-1200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